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ests and Balanced Budgets</w:t>
      </w:r>
    </w:p>
    <w:p>
      <w:pPr>
        <w:pStyle w:val="Normal"/>
        <w:rPr/>
      </w:pPr>
      <w:r>
        <w:rPr/>
      </w:r>
    </w:p>
    <w:p>
      <w:pPr>
        <w:pStyle w:val="Normal"/>
        <w:rPr/>
      </w:pPr>
      <w:r>
        <w:rPr/>
        <w:tab/>
        <w:tab/>
        <w:t>by James L. Buchal</w:t>
      </w:r>
    </w:p>
    <w:p>
      <w:pPr>
        <w:pStyle w:val="Normal"/>
        <w:rPr/>
      </w:pPr>
      <w:r>
        <w:rPr/>
      </w:r>
    </w:p>
    <w:p>
      <w:pPr>
        <w:pStyle w:val="Normal"/>
        <w:rPr/>
      </w:pPr>
      <w:r>
        <w:rPr/>
        <w:t>Conventional wisdom suggests that the Legislature has only two choices:  raise taxes or cut services.  No one speaks of a third choice, one that ordinary citizens face when in financial peril:  liquidating assets.  The State acquired the Tillamook State Forest, for example, largely because its citizens could not pay their tax bills on the land.  Now the State could sell some or all of its forests to private operators, allowing its land use and forestry laws to preserve their character, imposing recreational easements to placate those who use the public lands.</w:t>
      </w:r>
    </w:p>
    <w:p>
      <w:pPr>
        <w:pStyle w:val="Normal"/>
        <w:rPr/>
      </w:pPr>
      <w:r>
        <w:rPr/>
      </w:r>
    </w:p>
    <w:p>
      <w:pPr>
        <w:pStyle w:val="Normal"/>
        <w:rPr/>
      </w:pPr>
      <w:r>
        <w:rPr/>
        <w:t xml:space="preserve">Better yet, the State could follow the example of the Apaches.  Since forest fires in New Mexico burned 276,507 acres of Apache land last summer, the Apaches have mounted a massive salvage logging effort.  The Apache know that the burned timber must be harvested quickly, or it loses its value and forms habitat for forest pests.  While the lumber is being offered at fire-sale prices, it will still bring in substantial revenues, and provide much-needed employment. </w:t>
      </w:r>
    </w:p>
    <w:p>
      <w:pPr>
        <w:pStyle w:val="Normal"/>
        <w:rPr/>
      </w:pPr>
      <w:r>
        <w:rPr/>
      </w:r>
    </w:p>
    <w:p>
      <w:pPr>
        <w:pStyle w:val="Normal"/>
        <w:rPr/>
      </w:pPr>
      <w:r>
        <w:rPr/>
        <w:t xml:space="preserve">None of our leaders in Oregon appear, however, even to have considered salvage logging in the wake of the Florence/Biscuit fire.  Forester Mike Dubrasich guesses that ___ million worth of timber could be salvaged, providing employment in communities that have been hit hard by irrational logging decisions and general economic conditions.  </w:t>
      </w:r>
    </w:p>
    <w:p>
      <w:pPr>
        <w:pStyle w:val="Normal"/>
        <w:rPr/>
      </w:pPr>
      <w:r>
        <w:rPr/>
      </w:r>
    </w:p>
    <w:p>
      <w:pPr>
        <w:pStyle w:val="Normal"/>
        <w:rPr/>
      </w:pPr>
      <w:r>
        <w:rPr/>
        <w:t xml:space="preserve">It is true that most of the burned timber is in the Siskiyou National Forest, so that the United States Forest Service is nominally is in charge of salvage logging.  But if the Federal government won’t cooperate to conduct the sales―and share the resulting revenues with the State―then the State should take back its forests.  After all, the Constitution allows the United States only “authority over all places purchased by the consent of the legislature of the state in which the same shall be, for the erection of forts, magazines, arsenals, dockyards and other needful buildings”.  Federal jurisdiction over national forests proceeds only by virtue of the State’s continuing failure to defend its sovereignty (except in such politically-correct causes as assisted suicide). </w:t>
      </w:r>
    </w:p>
    <w:p>
      <w:pPr>
        <w:pStyle w:val="Normal"/>
        <w:rPr/>
      </w:pPr>
      <w:r>
        <w:rPr/>
      </w:r>
    </w:p>
    <w:p>
      <w:pPr>
        <w:pStyle w:val="Normal"/>
        <w:rPr/>
      </w:pPr>
      <w:r>
        <w:rPr/>
        <w:t xml:space="preserve">Our governments are all collapsing of their own weight mostly because of failure to stay within their proper subject matter boundaries.  Each level of government claims jurisdiction over everything, so that our taxes are consumed by “coordination” between governments instead of providing services to the public.  Restoring rational forest management to the State is just one of many steps need to avert large-scale financial catastroph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3:32:00Z</dcterms:created>
  <dc:creator>James</dc:creator>
  <dc:description/>
  <dc:language>en-US</dc:language>
  <cp:lastModifiedBy>James</cp:lastModifiedBy>
  <dcterms:modified xsi:type="dcterms:W3CDTF">2002-12-31T04:23:00Z</dcterms:modified>
  <cp:revision>1</cp:revision>
  <dc:subject/>
  <dc:title>Forests and Balanced Budgets</dc:title>
</cp:coreProperties>
</file>