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nby Schools Aim To Produce Pro-Tax Students</w:t>
      </w:r>
    </w:p>
    <w:p>
      <w:pPr>
        <w:pStyle w:val="Normal"/>
        <w:rPr>
          <w:b/>
          <w:b/>
          <w:bCs/>
        </w:rPr>
      </w:pPr>
      <w:r>
        <w:rPr>
          <w:b/>
          <w:bCs/>
        </w:rPr>
      </w:r>
    </w:p>
    <w:p>
      <w:pPr>
        <w:pStyle w:val="Normal"/>
        <w:rPr/>
      </w:pPr>
      <w:r>
        <w:rPr/>
        <w:t>Twenty-eight teachers at Canby High School recently wrote to respond to an article by Canby School Board Member Joe Driggers.  If Board Member Driggers really thinks “teachers should bear the brunt of budget cuts”, he is probably wrong.  Schools spend roughly $7,000 a year per student, which when multiplied times 30 students in a class provides $210,000 in yearly funding.  Teachers aren’t sopping up a disproportionate share of that.  Moreover, the buildings are paid for</w:t>
      </w:r>
      <w:r>
        <w:rPr>
          <w:rFonts w:eastAsia="Symbol" w:cs="Symbol" w:ascii="Symbol" w:hAnsi="Symbol"/>
        </w:rPr>
        <w:t></w:t>
      </w:r>
      <w:r>
        <w:rPr/>
        <w:t>except for recent foolishness funded by wasting bond money</w:t>
      </w:r>
      <w:r>
        <w:rPr>
          <w:rFonts w:eastAsia="Symbol" w:cs="Symbol" w:ascii="Symbol" w:hAnsi="Symbol"/>
        </w:rPr>
        <w:t></w:t>
      </w:r>
      <w:r>
        <w:rPr/>
        <w:t xml:space="preserve">and it is obvious that a lot of fat lies elsewhere.  </w:t>
      </w:r>
    </w:p>
    <w:p>
      <w:pPr>
        <w:pStyle w:val="Normal"/>
        <w:rPr/>
      </w:pPr>
      <w:r>
        <w:rPr/>
      </w:r>
    </w:p>
    <w:p>
      <w:pPr>
        <w:pStyle w:val="Normal"/>
        <w:rPr/>
      </w:pPr>
      <w:r>
        <w:rPr/>
        <w:t>Other than a suggestion that the Schools cut payments to Mr. Driggers, however, Canby’s teachers offer nothing in the way of cost-cutting suggestions.  Instead, their entire focus is on raising taxes, or, in their somewhat Orwellian terms, “long-term, stable funding”.  We need leaders with the self-discipline to put money aside during the good times to cover the lean times, not higher taxes during the lean times.</w:t>
      </w:r>
    </w:p>
    <w:p>
      <w:pPr>
        <w:pStyle w:val="Normal"/>
        <w:rPr/>
      </w:pPr>
      <w:r>
        <w:rPr/>
      </w:r>
    </w:p>
    <w:p>
      <w:pPr>
        <w:pStyle w:val="Normal"/>
        <w:rPr/>
      </w:pPr>
      <w:r>
        <w:rPr/>
        <w:t>Unfortunately, the teachers appear to be indoctrinating our children to regard higher taxes as the only solution.  The teachers say that “we all want top services and low taxes, but as any student in CHS’s economics classes can testify, these are mutually exclusive ideals.”  If Canby’s students are being taught that one can never achieve quality education without spending more money, Canby’s teachers are substituting Leftist indoctrination for education.  Studies have repeatedly refuted the notion that there is any correlation between the amount of money spent on education and its quality.</w:t>
      </w:r>
    </w:p>
    <w:p>
      <w:pPr>
        <w:pStyle w:val="Normal"/>
        <w:rPr/>
      </w:pPr>
      <w:r>
        <w:rPr/>
      </w:r>
    </w:p>
    <w:p>
      <w:pPr>
        <w:pStyle w:val="Normal"/>
        <w:rPr/>
      </w:pPr>
      <w:r>
        <w:rPr/>
        <w:t xml:space="preserve">A central problem of modern education is that it does not focus upon the “top services” ordinary parents want for their children, but upon providing services </w:t>
      </w:r>
      <w:r>
        <w:rPr>
          <w:i/>
          <w:iCs/>
        </w:rPr>
        <w:t xml:space="preserve">to the System  itself.  </w:t>
      </w:r>
      <w:r>
        <w:rPr/>
        <w:t xml:space="preserve">The System is gridlocked with stupid mandates from higher levels of government and clotted with wasteful spending that ordinary parents would never ratify.  Why should CHS teach multiple “sheltered” courses in Spanish at all, when dozens of studies show that bilingual education cripples Hispanic achievement?  Why does the Canby School District </w:t>
      </w:r>
      <w:r>
        <w:rPr>
          <w:i/>
          <w:iCs/>
        </w:rPr>
        <w:t xml:space="preserve">even now </w:t>
      </w:r>
      <w:r>
        <w:rPr/>
        <w:t>send its administrators on expensive junkets?  Why do teachers spend more and more time testing and filling out paperwork, and less and less time teaching?  Why do the CHS students watch television every day at school?</w:t>
      </w:r>
    </w:p>
    <w:p>
      <w:pPr>
        <w:pStyle w:val="Normal"/>
        <w:rPr/>
      </w:pPr>
      <w:r>
        <w:rPr/>
      </w:r>
    </w:p>
    <w:p>
      <w:pPr>
        <w:pStyle w:val="Normal"/>
        <w:rPr/>
      </w:pPr>
      <w:r>
        <w:rPr/>
        <w:t xml:space="preserve">Rather than raise and resolve these questions, our leaders, like Superintendent Somers, tell us, in substance, to wait patiently while the experts solve the problem.  The experts </w:t>
      </w:r>
      <w:r>
        <w:rPr>
          <w:i/>
          <w:iCs/>
        </w:rPr>
        <w:t xml:space="preserve">are </w:t>
      </w:r>
      <w:r>
        <w:rPr/>
        <w:t>the problem.  Joseph Stalin once said that “education is a weapon, whose effect depends upon who holds it in his hands and at whom it is aimed”.  If the letter from these teachers is to be credited, the Canby Schools have become a weapon aimed at your pocketbook, and ultimately at your freedom, as we produce an entire generation of citizens with no concept of limits to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8:00Z</dcterms:created>
  <dc:creator>James</dc:creator>
  <dc:description/>
  <dc:language>en-US</dc:language>
  <cp:lastModifiedBy>James</cp:lastModifiedBy>
  <dcterms:modified xsi:type="dcterms:W3CDTF">2003-02-06T18:28:00Z</dcterms:modified>
  <cp:revision>2</cp:revision>
  <dc:subject/>
  <dc:title>Canby’s Schools Producing Pro-Tax Students</dc:title>
</cp:coreProperties>
</file>